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  <w:t>Moravskoslezští táborníci, z. s.</w:t>
      </w:r>
    </w:p>
    <w:p>
      <w:pPr>
        <w:pStyle w:val="Normal"/>
        <w:ind w:left="-24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14"/>
          <w:szCs w:val="14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4"/>
          <w:szCs w:val="14"/>
        </w:rPr>
      </w:r>
    </w:p>
    <w:p>
      <w:pPr>
        <w:pStyle w:val="Normal"/>
        <w:ind w:left="-24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INFORMACE ÚČASTNÍKŮM LETNÍHO STANOVÉHO TÁBORA</w:t>
      </w:r>
    </w:p>
    <w:p>
      <w:pPr>
        <w:pStyle w:val="Normal"/>
        <w:ind w:left="-24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14"/>
          <w:szCs w:val="14"/>
          <w:vertAlign w:val="subscript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4"/>
          <w:szCs w:val="14"/>
          <w:vertAlign w:val="subscript"/>
        </w:rPr>
      </w:r>
    </w:p>
    <w:p>
      <w:pPr>
        <w:pStyle w:val="Heading1"/>
        <w:ind w:left="-240" w:hanging="0"/>
        <w:jc w:val="center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ve Vísce u Jevíčka od 17. 7. 2022 do 29. 7. 2022</w:t>
      </w:r>
    </w:p>
    <w:p>
      <w:pPr>
        <w:pStyle w:val="Normal"/>
        <w:tabs>
          <w:tab w:val="clear" w:pos="708"/>
          <w:tab w:val="left" w:pos="4035" w:leader="none"/>
        </w:tabs>
        <w:rPr>
          <w:rFonts w:ascii="Calibri Light" w:hAnsi="Calibri Light" w:eastAsia="Arial Unicode MS;Arial" w:cs="Calibri Light"/>
          <w:color w:val="000000"/>
          <w:sz w:val="22"/>
          <w:szCs w:val="22"/>
          <w:vertAlign w:val="subscript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  <w:vertAlign w:val="subscript"/>
        </w:rPr>
        <w:tab/>
      </w:r>
    </w:p>
    <w:p>
      <w:pPr>
        <w:pStyle w:val="Normal"/>
        <w:jc w:val="both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Táborová základna se nachází necelé 2 km za obcí Víska u Jevíčka v okrese Svitavy v Pardubickém kraji.</w:t>
      </w:r>
    </w:p>
    <w:p>
      <w:pPr>
        <w:pStyle w:val="Normal"/>
        <w:jc w:val="both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;Arial" w:cs="Calibri Light"/>
          <w:b/>
          <w:b/>
          <w:bCs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Poštovní adresa tábora:</w:t>
        <w:tab/>
      </w: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  <w:t>Letní tábor MST ve Vísce u Jevíčka</w:t>
      </w:r>
    </w:p>
    <w:p>
      <w:pPr>
        <w:pStyle w:val="Heading3"/>
        <w:jc w:val="both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                  </w:t>
      </w: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ab/>
        <w:t>Jméno a příjmení dítěte</w:t>
      </w:r>
    </w:p>
    <w:p>
      <w:pPr>
        <w:pStyle w:val="Normal"/>
        <w:jc w:val="both"/>
        <w:rPr>
          <w:rFonts w:ascii="Calibri Light" w:hAnsi="Calibri Light" w:eastAsia="Arial Unicode MS;Arial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  <w:tab/>
        <w:t>569 43 Jevíčko</w:t>
      </w:r>
    </w:p>
    <w:p>
      <w:pPr>
        <w:pStyle w:val="Normal"/>
        <w:jc w:val="both"/>
        <w:rPr>
          <w:rFonts w:ascii="Calibri Light" w:hAnsi="Calibri Light" w:eastAsia="Arial Unicode MS;Arial" w:cs="Calibri Light"/>
          <w:b/>
          <w:b/>
          <w:bCs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V naléhavých případech můžete telefonovat na některý z těchto mobilů: </w:t>
      </w:r>
    </w:p>
    <w:p>
      <w:pPr>
        <w:pStyle w:val="Normal"/>
        <w:jc w:val="both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+ 420 604 830 283 Mgr. Antonín Zgažar, hlavní vedoucí</w:t>
      </w:r>
    </w:p>
    <w:p>
      <w:pPr>
        <w:pStyle w:val="Normal"/>
        <w:jc w:val="both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+ 420 604 821 286 Mgr. Karel Mašlík, zástupce hlavního vedoucího.</w:t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vštěvám na táboře je přizpůsoben program v neděli 24. 7. 2022, kdy děti budou celý den přímo v táboře.  Nejezděte prosím, pokud sami nesplňujete zdravotní podmínky pro účastníky tábora. Pokud přijedete, neparkujte autem na louce (poli) u tábora – jedná se o soukromý pozemek.</w:t>
      </w:r>
    </w:p>
    <w:p>
      <w:pPr>
        <w:pStyle w:val="Normal"/>
        <w:jc w:val="both"/>
        <w:rPr>
          <w:rFonts w:ascii="Calibri Light" w:hAnsi="Calibri Light" w:eastAsia="Arial Unicode MS;Arial" w:cs="Calibri Light"/>
          <w:color w:val="000000"/>
          <w:sz w:val="22"/>
          <w:szCs w:val="22"/>
          <w:vertAlign w:val="subscript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  <w:vertAlign w:val="subscript"/>
        </w:rPr>
      </w:r>
    </w:p>
    <w:p>
      <w:pPr>
        <w:pStyle w:val="Heading2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ODJEZD </w:t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Odjíždí se společně </w:t>
      </w:r>
      <w:r>
        <w:rPr>
          <w:rFonts w:eastAsia="Arial Unicode MS;Arial" w:cs="Calibri Light" w:ascii="Calibri Light" w:hAnsi="Calibri Light"/>
          <w:b/>
          <w:color w:val="000000"/>
          <w:sz w:val="22"/>
          <w:szCs w:val="22"/>
        </w:rPr>
        <w:t>v</w:t>
      </w: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  <w:t> neděli 17. 7. 2022</w:t>
      </w: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 autobusem z parkoviště před ZŠ Jesenická v Bruntále – prostor za obchodním domem Horal. Sraz všech účastníků je </w:t>
      </w:r>
      <w:r>
        <w:rPr>
          <w:rFonts w:eastAsia="Arial Unicode MS;Arial" w:cs="Calibri Light" w:ascii="Calibri Light" w:hAnsi="Calibri Light"/>
          <w:b/>
          <w:color w:val="000000"/>
          <w:sz w:val="22"/>
          <w:szCs w:val="22"/>
        </w:rPr>
        <w:t xml:space="preserve">v </w:t>
      </w: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  <w:t>11:00 hod</w:t>
      </w:r>
      <w:r>
        <w:rPr>
          <w:rFonts w:eastAsia="Arial Unicode MS;Arial" w:cs="Calibri Light" w:ascii="Calibri Light" w:hAnsi="Calibri Light"/>
          <w:b/>
          <w:color w:val="000000"/>
          <w:sz w:val="22"/>
          <w:szCs w:val="22"/>
        </w:rPr>
        <w:t>.</w:t>
      </w: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Rodiče naloží do autobusu zavazadlo a spací pytel a předají přítomnému pracovníkovi tábora vyplněné a podepsané:</w:t>
      </w:r>
    </w:p>
    <w:p>
      <w:pPr>
        <w:pStyle w:val="TextBody"/>
        <w:numPr>
          <w:ilvl w:val="0"/>
          <w:numId w:val="2"/>
        </w:numPr>
        <w:rPr>
          <w:rFonts w:ascii="Calibri Light" w:hAnsi="Calibri Light" w:eastAsia="Arial Unicode MS;Arial" w:cs="Calibri Light"/>
          <w:b/>
          <w:b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b/>
          <w:color w:val="000000"/>
          <w:sz w:val="22"/>
          <w:szCs w:val="22"/>
        </w:rPr>
        <w:t>Prohlášení zákonných zástupců dítěte s datem odjezdu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;Arial" w:cs="Calibri Light" w:ascii="Calibri Light" w:hAnsi="Calibri Light"/>
          <w:b/>
          <w:color w:val="000000"/>
          <w:sz w:val="22"/>
          <w:szCs w:val="22"/>
        </w:rPr>
        <w:t>průkazku zdravotní pojišťovny (stačí i kopie)</w:t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a popřípadě další formuláře, pokud jste je ještě neodevzdali (přihlášku, posudek o zdravotní způsobilosti, GDPR).</w:t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Pokud Vaše dítě užívá léky, odevzdáte je v sáčku se jmenovkou v dostatečném množství na celý pobyt a s rozpisem dávkování. Děti nemohou mít u sebe žádné léky! </w:t>
      </w:r>
    </w:p>
    <w:p>
      <w:pPr>
        <w:pStyle w:val="TextBody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Na cestu autobusem, která trvá 2 hodiny, si děti u sebe ponechají batůžek s pláštěnkou, svačinou a pitím. Pokud bývá Vašemu dítěti při jízdě autobusem špatně, dejte mu před cestou přípravek proti nevolnosti při cestování.</w:t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eastAsia="Arial Unicode MS;Arial" w:cs="Calibri Light"/>
          <w:b/>
          <w:b/>
          <w:bCs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  <w:t xml:space="preserve">PŘÍJEZD </w:t>
      </w:r>
    </w:p>
    <w:p>
      <w:pPr>
        <w:pStyle w:val="TextBody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Návrat z tábora je </w:t>
      </w:r>
      <w:r>
        <w:rPr>
          <w:rFonts w:eastAsia="Arial Unicode MS;Arial" w:cs="Calibri Light" w:ascii="Calibri Light" w:hAnsi="Calibri Light"/>
          <w:b/>
          <w:color w:val="000000"/>
          <w:sz w:val="22"/>
          <w:szCs w:val="22"/>
        </w:rPr>
        <w:t>v pátek</w:t>
      </w: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  <w:t xml:space="preserve"> 29. 7. 2022</w:t>
      </w: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 kolem </w:t>
      </w: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  <w:t>16:00 hod.</w:t>
      </w: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 opět na parkoviště k ZŠ Jesenická v Bruntále. Zde si rodiče vyzvednou zavazadlo a spací pytel svého dítěte. Průkazku zdravotní pojišťovny a Posudek o zdravotní způsobilosti budou mít děti již u sebe. </w:t>
      </w:r>
    </w:p>
    <w:p>
      <w:pPr>
        <w:pStyle w:val="TextBody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Rodiče, za jejichž děti jsme platili poplatek za lékařskou pohotovost nebo za léky, uhradí daný poplatek. Pracovník tábora jim vydá potvrzení lékaře nebo lékárny. </w:t>
      </w:r>
    </w:p>
    <w:p>
      <w:pPr>
        <w:pStyle w:val="TextBody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Než budete odcházet od autobusu, překontrolujte si, prosím, zdali máte všechna zavazadla a věci Vašeho dítěte.</w:t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eastAsia="Arial Unicode MS;Arial" w:cs="Calibri Light"/>
          <w:b/>
          <w:b/>
          <w:bCs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b/>
          <w:bCs/>
          <w:color w:val="000000"/>
          <w:sz w:val="22"/>
          <w:szCs w:val="22"/>
        </w:rPr>
        <w:t>KONTAKTY – INFORMACE – DOTAZY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Hlavní vedoucí tábora: </w:t>
        <w:tab/>
        <w:t>Mgr. Antonín Zgažar, Jesenická 53, 792 01 Bruntál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mobil: + 420 604 830 283, e-mail: zgazar@email.cz</w:t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eastAsia="Arial Unicode MS;Arial" w:cs="Calibri Light"/>
          <w:color w:val="000000"/>
          <w:sz w:val="22"/>
          <w:szCs w:val="22"/>
        </w:rPr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 xml:space="preserve">Zástupce hlavního vedoucího: </w:t>
        <w:tab/>
        <w:t>Mgr. Karel Mašlík, Větrná 9, 792 01 Bruntál</w:t>
      </w:r>
    </w:p>
    <w:p>
      <w:pPr>
        <w:pStyle w:val="TextBody"/>
        <w:ind w:left="2124" w:firstLine="708"/>
        <w:rPr/>
      </w:pPr>
      <w:r>
        <w:rPr>
          <w:rFonts w:eastAsia="Arial Unicode MS;Arial" w:cs="Calibri Light" w:ascii="Calibri Light" w:hAnsi="Calibri Light"/>
          <w:color w:val="000000"/>
          <w:sz w:val="22"/>
          <w:szCs w:val="22"/>
        </w:rPr>
        <w:t>mobil: +420 604 821 286, e-mail: maslik.karel@seznam.cz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 Light" w:hAnsi="Calibri Light" w:eastAsia="Arial Unicode MS;Arial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0:19:00Z</dcterms:created>
  <dc:creator>Antonín Zgažar</dc:creator>
  <dc:description/>
  <cp:keywords/>
  <dc:language>en-US</dc:language>
  <cp:lastModifiedBy>Mgr. Antonín Zgažar</cp:lastModifiedBy>
  <cp:lastPrinted>2020-03-08T15:24:00Z</cp:lastPrinted>
  <dcterms:modified xsi:type="dcterms:W3CDTF">2022-06-26T16:09:00Z</dcterms:modified>
  <cp:revision>3</cp:revision>
  <dc:subject/>
  <dc:title>Moravskoslezští táborníci</dc:title>
</cp:coreProperties>
</file>