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Calibri" w:hAnsi="Calibri" w:eastAsia="Arial Unicode MS" w:cs="Calibri"/>
          <w:b/>
          <w:b/>
          <w:bCs/>
          <w:sz w:val="28"/>
          <w:szCs w:val="28"/>
        </w:rPr>
      </w:pPr>
      <w:r>
        <w:rPr>
          <w:rFonts w:eastAsia="Arial Unicode MS" w:cs="Calibri" w:ascii="Calibri" w:hAnsi="Calibri"/>
          <w:b/>
          <w:bCs/>
          <w:sz w:val="28"/>
          <w:szCs w:val="28"/>
        </w:rPr>
        <w:t>DOPORUČENÝ SEZNAM VĚCÍ NA LETNÍ STANOVÝ TÁBOR</w:t>
      </w:r>
    </w:p>
    <w:p>
      <w:pPr>
        <w:pStyle w:val="Normal"/>
        <w:rPr>
          <w:rFonts w:ascii="Calibri" w:hAnsi="Calibri" w:eastAsia="Arial Unicode MS" w:cs="Calibri"/>
          <w:b/>
          <w:b/>
          <w:bCs/>
          <w:sz w:val="28"/>
          <w:szCs w:val="28"/>
        </w:rPr>
      </w:pPr>
      <w:r>
        <w:rPr>
          <w:rFonts w:eastAsia="Arial Unicode MS" w:cs="Calibri" w:ascii="Calibri" w:hAnsi="Calibri"/>
          <w:b/>
          <w:bCs/>
          <w:sz w:val="28"/>
          <w:szCs w:val="28"/>
        </w:rPr>
      </w:r>
    </w:p>
    <w:tbl>
      <w:tblPr>
        <w:tblW w:w="10662" w:type="dxa"/>
        <w:jc w:val="left"/>
        <w:tblInd w:w="-5" w:type="dxa"/>
        <w:tblLayout w:type="fixed"/>
        <w:tblCellMar>
          <w:top w:w="15" w:type="dxa"/>
          <w:left w:w="15" w:type="dxa"/>
          <w:bottom w:w="15" w:type="dxa"/>
          <w:right w:w="15" w:type="dxa"/>
        </w:tblCellMar>
      </w:tblPr>
      <w:tblGrid>
        <w:gridCol w:w="2582"/>
        <w:gridCol w:w="8080"/>
      </w:tblGrid>
      <w:tr>
        <w:trPr>
          <w:tblHeader w:val="true"/>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hanging="900"/>
              <w:rPr>
                <w:rFonts w:ascii="Calibri" w:hAnsi="Calibri" w:eastAsia="Arial Unicode MS" w:cs="Calibri"/>
                <w:sz w:val="24"/>
                <w:szCs w:val="24"/>
              </w:rPr>
            </w:pPr>
            <w:r>
              <w:rPr>
                <w:rFonts w:eastAsia="Arial Unicode MS" w:cs="Calibri" w:ascii="Calibri" w:hAnsi="Calibri"/>
                <w:sz w:val="24"/>
                <w:szCs w:val="24"/>
              </w:rPr>
              <w:t>Věc</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bCs/>
              </w:rPr>
            </w:pPr>
            <w:r>
              <w:rPr>
                <w:rFonts w:eastAsia="Arial Unicode MS" w:cs="Calibri" w:ascii="Calibri" w:hAnsi="Calibri"/>
                <w:b/>
                <w:bCs/>
                <w:color w:val="000000"/>
              </w:rPr>
              <w:t>Množství</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Bunda</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 odolná částečně i dešti</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Svetr nebo mikina</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 2 k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Věci na spaní do spacáku</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pyžamo nebo triko, tepláky, teplé ponožky</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Kalhoty dlouhé</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1–2 k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Kalhoty krátké</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2 k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Košile</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2 ks, vhodná flanelová</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Trika</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7 ks, s krátkým i dlouhým rukávem</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Ponožky</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0 párů</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Spodní prádlo</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3 k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Plavky</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Pevné boty</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pár, na turistické výlety (např. pevné botasky, pohorky, trekingové boty apod.)</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Tenisky</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pár</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Sandály</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pár</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Gumáky</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1 pár, </w:t>
            </w:r>
            <w:r>
              <w:rPr>
                <w:rFonts w:eastAsia="Arial Unicode MS" w:cs="Calibri" w:ascii="Calibri" w:hAnsi="Calibri"/>
                <w:b/>
                <w:bCs/>
                <w:color w:val="000000"/>
                <w:sz w:val="20"/>
                <w:szCs w:val="20"/>
              </w:rPr>
              <w:t>nutné</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Pláštěnka</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 z pevného materiálu</w:t>
            </w:r>
            <w:r>
              <w:rPr>
                <w:rFonts w:eastAsia="Arial Unicode MS" w:cs="Calibri" w:ascii="Calibri" w:hAnsi="Calibri"/>
                <w:b/>
                <w:bCs/>
                <w:color w:val="000000"/>
                <w:sz w:val="20"/>
                <w:szCs w:val="20"/>
              </w:rPr>
              <w:t>, nutná</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Kapesníky</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5 ks, nebo papírové</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Ručníky</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2 k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Hygienické potřeby</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Unicode MS" w:cs="Calibri" w:ascii="Calibri" w:hAnsi="Calibri"/>
                <w:color w:val="000000"/>
                <w:sz w:val="20"/>
                <w:szCs w:val="20"/>
              </w:rPr>
              <w:t>mýdlo, zubní kartáček a pasta, hřebínek, šampón, toaletní papír, hygienické vložky, krém na ruce, repelent proti komárům a klíšťatům, sáček na špinavé prádlo</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Proti slunci</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čepice – kšiltovka, klobouček, šátek; sluneční brýle, opalovací krém</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Spací pytel</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 nejlépe z dutých vláken nebo péřový</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Ešus třídílný</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 místo ešusu mohou být misky</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Hrnek na pití</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 plechový, umělohmotný</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Příbor</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 vhodná i kávová lžička</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Utěrka na nádobí</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2 k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Baterka (svítilna)</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 včetně náhradních baterií</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Malý batůžek</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 vhodný na výlety k uložení svačiny, pití, pláštěnky apod.</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Nůž</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 zavírací / v pouzdře, přiměřený věku dítěte</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Láhev na pití</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 (0, 7 –1 l), dobře uzavíratelná</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Ramínko na oblečení</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2 k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Píšťalka</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1 k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Reflexní pásky na paži či nohu</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b/>
                <w:color w:val="000000"/>
                <w:sz w:val="20"/>
                <w:szCs w:val="20"/>
              </w:rPr>
              <w:t>2 ks, nutné</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b/>
                <w:b/>
                <w:color w:val="000000"/>
                <w:sz w:val="20"/>
                <w:szCs w:val="20"/>
              </w:rPr>
            </w:pPr>
            <w:r>
              <w:rPr>
                <w:rFonts w:eastAsia="Arial Unicode MS" w:cs="Calibri" w:ascii="Calibri" w:hAnsi="Calibri"/>
                <w:color w:val="000000"/>
                <w:sz w:val="20"/>
                <w:szCs w:val="20"/>
              </w:rPr>
              <w:t>Doklady</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b/>
                <w:b/>
                <w:color w:val="000000"/>
                <w:sz w:val="20"/>
                <w:szCs w:val="20"/>
              </w:rPr>
            </w:pPr>
            <w:r>
              <w:rPr>
                <w:rFonts w:eastAsia="Arial Unicode MS" w:cs="Calibri" w:ascii="Calibri" w:hAnsi="Calibri"/>
                <w:color w:val="000000"/>
                <w:sz w:val="20"/>
                <w:szCs w:val="20"/>
              </w:rPr>
              <w:t>průkaz zdravotní pojišťovny, starší 15 let občanský průkaz, popřípadě kartu ISIC</w:t>
            </w:r>
          </w:p>
        </w:tc>
      </w:tr>
      <w:tr>
        <w:trPr>
          <w:trHeight w:val="50"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Kapesné</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Unicode MS" w:cs="Calibri" w:ascii="Calibri" w:hAnsi="Calibri"/>
                <w:color w:val="000000"/>
                <w:sz w:val="20"/>
                <w:szCs w:val="20"/>
              </w:rPr>
              <w:t>záleží na uvážení rodičů, doporučujeme 300 – 400,-Kč</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Ostatní</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propiska, blok, dopisní papír, poštovní známky, šití, provázek, mýdlo na přeprání drobných věcí</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Dobrovolné</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hudební nástroj – kytara či flétna, kniha na čtení, drobné hry -  karty apod.</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Sladkosti</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sz w:val="20"/>
                <w:szCs w:val="20"/>
              </w:rPr>
            </w:pPr>
            <w:r>
              <w:rPr>
                <w:rFonts w:eastAsia="Arial Unicode MS" w:cs="Calibri" w:ascii="Calibri" w:hAnsi="Calibri"/>
                <w:color w:val="000000"/>
                <w:sz w:val="20"/>
                <w:szCs w:val="20"/>
              </w:rPr>
              <w:t>bonbony, žvýkačky, oplatky, sušenky apod.</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Léky – pokud užívá</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v dostatečném množství na celý pobyt s rozpisem dávkování, odevzdat při odjezdu</w:t>
            </w:r>
          </w:p>
        </w:tc>
      </w:tr>
    </w:tbl>
    <w:p>
      <w:pPr>
        <w:pStyle w:val="Normal"/>
        <w:jc w:val="center"/>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sz w:val="20"/>
          <w:szCs w:val="20"/>
        </w:rPr>
        <w:t xml:space="preserve">Seznam věcí je pouze doporučený. </w:t>
      </w:r>
      <w:r>
        <w:rPr>
          <w:rFonts w:eastAsia="Arial Unicode MS" w:cs="Calibri" w:ascii="Calibri" w:hAnsi="Calibri"/>
          <w:b/>
          <w:sz w:val="20"/>
          <w:szCs w:val="20"/>
        </w:rPr>
        <w:t>Při balení přihlédněte k předpokládanému počasí a k potřebám Vašeho dítěte</w:t>
      </w:r>
      <w:r>
        <w:rPr>
          <w:rFonts w:eastAsia="Arial Unicode MS" w:cs="Calibri" w:ascii="Calibri" w:hAnsi="Calibri"/>
          <w:sz w:val="20"/>
          <w:szCs w:val="20"/>
        </w:rPr>
        <w:t>. Děti se většinu času na táboře budou pohybovat v přírodě, proto doporučujeme využít starší oděv a počítat s případnou možností jeho poničení. Veškerou obuv by mělo mít Vaše dítě dobře rozchozenou a pohodlnou. Nedávejte s sebou dětem nové oblečení, drahé a cenné věci (elektroniku, prstýnky, řetízky a náušnice z drahých kovů apod.). Provozovatel neručí za tyto věci v případě ztráty nebo poškození. Mobilní telefony dle Vašeho uvážení, na táboře není elektřina a mobil zde není možné dobít. Kromě svačiny na cestu a sladkostí v přiměřeném množství nedávejte dětem žádné další jídlo, ani vitacity, šumáky apod. Příprava nápojů z rozpustných prášků je na táboře z hygienických důvodů zakázána. Věci nabalte do kufru, nebo cestovní tašky. Veškerá zavazadla opatřete jmenovkou Vašeho dítěte. Pokud si dítě nepozná všechny své věci, je vhodné je označit domluveným znakem, písmenkem apo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hanging="900"/>
      <w:jc w:val="center"/>
      <w:outlineLvl w:val="0"/>
    </w:pPr>
    <w:rPr>
      <w:rFonts w:ascii="Arial" w:hAnsi="Arial" w:cs="Arial"/>
      <w:b/>
      <w:bCs/>
      <w:color w:val="00000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39:00Z</dcterms:created>
  <dc:creator>Antonín Zgažar</dc:creator>
  <dc:description/>
  <cp:keywords/>
  <dc:language>en-US</dc:language>
  <cp:lastModifiedBy>Mgr. Antonín Zgažar</cp:lastModifiedBy>
  <cp:lastPrinted>2022-06-26T18:13:00Z</cp:lastPrinted>
  <dcterms:modified xsi:type="dcterms:W3CDTF">2022-06-26T16:13:00Z</dcterms:modified>
  <cp:revision>5</cp:revision>
  <dc:subject/>
  <dc:title>DOPORUČENÝ SEZNAM VĚCÍ</dc:title>
</cp:coreProperties>
</file>